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УД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ЖЕЙ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сентября 2024 года                                                                                                   № 87</w:t>
      </w:r>
    </w:p>
    <w:p>
      <w:pPr>
        <w:pStyle w:val="Normal"/>
        <w:widowControl/>
        <w:tabs>
          <w:tab w:val="clear" w:pos="708"/>
          <w:tab w:val="left" w:pos="709" w:leader="none"/>
          <w:tab w:val="left" w:pos="8115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гжей</w:t>
      </w:r>
    </w:p>
    <w:p>
      <w:pPr>
        <w:pStyle w:val="Normal"/>
        <w:widowControl/>
        <w:tabs>
          <w:tab w:val="clear" w:pos="708"/>
          <w:tab w:val="left" w:pos="709" w:leader="none"/>
          <w:tab w:val="left" w:pos="811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ГЛАМЕНТ РЕАЛИЗАЦИИ ПОЛНОМОЧИЙ АДМИНИСТРАТОРА ПОСТУПЛЕНИЯ ДОХОДОВ БЮДЖЕТА ИГЖЕЙСКОГО МУНИЦИПАЛЬНОГО ОБРАЗОВАНИЯ ПО ВЗЫСКАНИЮ ДЕБИТОРСКОЙ ЗАДОЛЖЕННОСТИ ПО ПЛАТЕЖАМ В БЮДЖЕТ, ПЕНЯМ И ШТРАФАМ ПО НИМ В АДМИНИСТРАЦИИ ИГЖЕЙСКОГО СЕЛЬСКОГО ПОСЕЛЕНИЯ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УДИНСКОГО РАЙОНА ИРКУТСКОЙ ОБЛАСТ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60.1 Бюджетного кодекса Российской Федерации, руководствуясь приказом Министерства финансов Российской Федерации от 18 ноября 2022 года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татьей 53 Устава Игжейского муниципального образован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целях реализации полномочий администратора поступления доходов бюджета по взысканию дебиторской задолженности по платежам в бюджет, пеням и штрафам по ним, администрация Игжейского муниципального образования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1. Внести в Регламент реализации полномочий администратора поступления доходов бюджета Игжейского муниципального образования по взысканию дебиторской задолженности по платежам в местный бюджет, пеням и штрафам по ним в администрации Игжейского сельского поселения Усть-Удинского района Иркутской области (далее – Регламент), утвержденный постановлением администрации Игжейского муниципального образования  от 27 апреля 2023 года № 17 следующие изменения: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Подпункт 2 пункта 4 главы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гламента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2) </w:t>
      </w:r>
      <w:r>
        <w:rPr>
          <w:rFonts w:cs="Times New Roman" w:ascii="Times New Roman" w:hAnsi="Times New Roman"/>
          <w:sz w:val="24"/>
          <w:szCs w:val="24"/>
        </w:rPr>
        <w:t>проведение инвентаризации дебиторской задолженности по доходам по состоянию на 1 июля, 1 октября, 1 января года, следующего за отчетным, включая сверку данных по доходам район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издании «Вестник Игжея» и разместить на официальном сайте «http://Игжей.рф/»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жейского муниципального образования                                                        И.М. Черкас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гжейск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апреля 2023 года № 17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«30» сентября 2024 года № 87)</w:t>
      </w:r>
    </w:p>
    <w:p>
      <w:pPr>
        <w:pStyle w:val="Normal"/>
        <w:widowControl/>
        <w:autoSpaceDE w:val="true"/>
        <w:ind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ЕАЛИЗАЦИИ ПОЛНОМОЧИЙ АДМИНИСТРАТОРА ПОСТУПЛЕНИЯ ДОХОДОВ БЮДЖЕТА ИГЖЕЙСКОГО МУНИЦИПАЛЬНОГО ОБРАЗОВАНИЯ  ПО ВЗЫСКАНИЮ ДЕБИТОРСКОЙ ЗАДОЛЖЕННОСТИ ПО ПЛАТЕЖАМ В БЮДЖЕТ, ПЕНЯМ И ШТРАФАМ ПО НИМ В АДМИНИСТРАЦИИ ИГЖЕЙСКОГО СЕЛЬСКОГО ПОСЕЛЕНИЯ УСТЬ-УДИНСКОГО РАЙОНА ИРКУТ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. Общие полож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ламент реализации полномочий администратора  поступления доходов бюджета Игжейского муниципального образования (далее – местный бюджет) по взысканию дебиторской задолженности по платежам в местный бюджет, пеням и штрафам по ним в администрации Игжейского сельского поселения Усть-Удинского района Иркутской области (далее – настоящий Регламент) разработан в соответствии со статьей 160.1 Бюджетного кодекса Российской Федерации и приказом Министерства финансов Российской Федерации от 18 ноября 2022 года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местный бюджет, пеням и штрафам по ни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Регламент устанавливает перечень мероприятий, направленных на взыскание дебиторской задолженности по платежам в местный бюджет пеням и штрафам по ним, являющимся источниками формирования доходов местного бюджета по видам платежей в администрации Игжейского сельского поселения Усть-Удинского района Иркутской области (далее соответственно - дебиторская задолженность по доходам,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II. Мероприятия по недопущению образования просроч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иторской задолженности по доходам, выявлению фактор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ющих на образование просроченной дебитор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олженности по доход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правильностью исчисления, полнотой и своевременностью осуществления платежей в местный бюджет бюджетной системы Российской Федерации, пеням и штрафам по ним в администрации осуществляет  главный специалист ФЭС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олномоченное лицо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районного бюджета за Администрацией как за администратором поступления доходов местного бюджета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фактическим зачислением платежей в местный бюджет в размерах и сроки, установленные законодательством Российской Федерации, договором (контрактом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plus.gosfinansy.ru/" \l "/document/99/564162488/XA00LTK2M0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торых утвержден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plus.gosfinansy.ru/" \l "/document/99/564162488/XA00M6G2N3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казом Министерства финансов Российской Федерации от 25 декабря 2019 года №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ым начислением неустойки (пени, штраф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нвентаризации дебиторской задолженности по доходам по состоянию на 1 июля, 1 октября, 1 января года, следующего за отчетным, включая сверку данных по доходам район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озбуждении в отношении должника дела о банкротстве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оведении инвентаризации уполномоченным лицом проводится оценка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подготовка необходимых документов для признания дебиторской задолженности безнадежной к взысканию, на основании пункта 339 Приказа Министерства финансов России от 1 декабря 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III. Мероприятия по урегулированию дебиторской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ходам в досудебном порядке (со дня истечения сро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латы соответствующего платежа в местный бюджет (пеней, штрафов) до начала работы по их принудительному взысканию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, проводимые уполномоченным лицом до начала работы по их принудительному взысканию), включают в себ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plus.gosfinansy.ru/" \l "/document/99/901898975/ZA00M502MU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plus.gosfinansy.ru/" \l "/document/99/901898975/XA00M6G2N3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 Правительства Российской Федерации от 29 мая 2004 года №257 «Об обеспечении интересов Российской Федерации как кредитора в деле о банкротстве и в процедурах, применяемых в деле о банкротстве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ведомлений о наличии задолженности по обязательным платежам или о задолженности по денежным обязательствам перед Админист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Главный специалист ФЭС Администрации рассматривает вопрос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ю по направленным требованиям, претензиям должнику о погашении образовавшейся дебиторской задолженности по доходам главный специалист ФЭС    в трехдневный срок направляет в виде произвольной служебной записки главе администра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Уполномоченный сотрудник при выявлении в ходе контроля за поступлением доходов в местный бюджет нарушений контрагентом условий договора (контракта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 по доходам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роизводит расчет задолженност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яет должнику требование (претензию) с приложением расчета задолженности о ее погашении в пятнадцатидневный срок со дня его получения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Требование (претензия) об имеющейся дебиторской задолженности по доходам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требовании (претензии) указываются: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должник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именование и реквизиты документа, являющегося основанием для начисления суммы, подлежащей уплате должником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ериод образования просрочки внесения плат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мма просроченной дебиторской задолженности по доходам, пени и штрафам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предложение оплатить просроченную дебиторскую задолженность по доходам в добровольном порядке в срок, установленный требованием (претензией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реквизиты для перечисления просроченной дебиторской задолженности по доходам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информация об ответственном исполнителе, подготовившем требование (претензию) об уплате просроченной дебиторской задолженности по доходам (пени, штрафам)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е (претензия) подписывается начальником главой админист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ях если законом, иными правовыми актами или условиями обязательства предусмотрена субсидиарная ответственность лица, в отношении него работа по взысканию дебиторской задолженности по доходам осуществляется путем направления требований (претензий) по процедуре, указанной в пунктах 10-11 настоящего Регламент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IV. Мероприятия по принудительному взысканию дебиторской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олженности по дохода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 Уполномоченный сотрудник в течение 60 календарных дней подготавливает исковое заявление по принудительному взысканию дебиторской задолженности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 исковому заявлению формируются следующие документы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 (для юридических лиц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расчет платы с указанием сумм основного долга, пени, штрафов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подписывается главой администрац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. В случае если до вынесения решения суда требования (претензия) об уплате исполнены должником добровольно, администрация в установленном порядке заявляет об отказе от иск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6. Взыскание дебиторской задолженности в судебном порядке осуществляется в соответствии с законодательством Российской Федерации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7. Документы о ходе претензионной работы по взысканию задолженности, в том числе судебные акты, на бумажном носителе хранятся в администрации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V. Мероприятия по взысканию дебиторской задолженности в рамках исполнительного производства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. На стадии принудительного исполнения службой судебных приставов судебных актов о взыскании дебиторской задолженности с должника, уполномоченный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правляет в службу судебных приставов заявления (ходатайства) о предоставлении информации о ходе исполнительного производства, в том числе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умме непогашенной задолженности по исполнительному документу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 наличии данных об объявлении розыска должника, его имуществ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зменении состояния счета/счетов должника, имуществе и правах имущественного характера должника на дату запроса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229-ФЗ «Об исполнительном производстве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водит мониторинг эффективности взыскания просроченной дебиторской задолженности в рамках исполнительного производства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Docnotetext">
    <w:name w:val="doc__not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4:00Z</dcterms:created>
  <dc:creator>User</dc:creator>
  <dc:description/>
  <cp:keywords/>
  <dc:language>en-US</dc:language>
  <cp:lastModifiedBy>WOW</cp:lastModifiedBy>
  <cp:lastPrinted>2023-04-27T08:34:00Z</cp:lastPrinted>
  <dcterms:modified xsi:type="dcterms:W3CDTF">2024-09-30T06:29:00Z</dcterms:modified>
  <cp:revision>72</cp:revision>
  <dc:subject/>
  <dc:title>ПРИКАЗ</dc:title>
</cp:coreProperties>
</file>