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КУТСКАЯ ОБЛАСТЬ</w:t>
      </w:r>
    </w:p>
    <w:p>
      <w:pPr>
        <w:pStyle w:val="Normal"/>
        <w:tabs>
          <w:tab w:val="clear" w:pos="708"/>
          <w:tab w:val="left" w:pos="3600" w:leader="none"/>
          <w:tab w:val="center" w:pos="4677" w:leader="none"/>
          <w:tab w:val="left" w:pos="79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УДИНСКИЙ РАЙОН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ЖЕЙСКОЕ МУНИЦИПАЛЬНОЕ ОБРАЗОВАНИЕ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3» апреля 2024 года</w:t>
        <w:tab/>
        <w:t xml:space="preserve">             № 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. Игж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РЯДОК ОПУБЛИКОВАНИЯ И АКТУАЛИЗАЦИИ НА ОФИЦИАЛЬНОМ САЙТЕ АДМИНИСТРАЦИИ ИГЖЕЙСКОГО МУНИЦИПАЛЬНОГО ОБРАЗОВАНИЯ ИНФОРМАЦИИ ОБ ОБЪЕКТАХ, НАХОДЯЩИХСЯ В МУНИЦИПАЛЬНОЙ СОБСТВЕННОСТИ ИГЖЕЙ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публикования и актуализации информации об объектах, находящихся в муниципальной собственности администрации Игжейского муниципального образования, во исполнение подпункта «г» пункта 2 Перечня поручений по итогам заседания Государственного совета Российской Федерации, состоявшегося 5 апреля 2018 года, утвержденного Президентом Российской Федерации от 15 мая 2018 года № ПР-817ГС, руководствуясь Уставом Игжейского муниципального образова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рядок опубликования и актуализации на официальном сайте администрации Игжейского муниципального образования информации об объектах, находящихся в муниципальной собственности Игжейского муниципального образования, утвержденный 6 мая 2019 года № 44 (далее - Порядок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ункте 2 Постановления слова «специалиста ФЭС администрации Игжейского муниципального образования Слободчикову Т.В.» заменить словами «ведущего специалиста ФЭС администрации Игжейского муниципального образ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пункте 4 Порядка слова «специалистом ФЭС» заменить словами «ведущим специалистом ФЭ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ункт 4 Порядка считать пунктом 2 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Опубликовать настоящее постановление в информационном издании «Вестник Игжея», разместить на официальном сайте «Игжей.рф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.о. Главы Игжейского муниципального образования                                   Е.В. Вологжи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ТВЕРЖДЕН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гжей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«6» мая 2019 года № 4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в редакции от «23» апреля 2024 года № 25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ПУБЛИКОВАНИЯ И АКТУАЛИЗАЦИИ НА ОФИЦИАЛЬНОМ САЙТЕ АДМИНИСТРАЦИИ ИГЖЕЙСКОГО МУНИЦИПАЛЬНОГО ОБРАЗОВАНИЯ ИНФОРМАЦИИ ОБ ОБЪЕКТАХ, НАХОДЯЩИХСЯ В МУНИЦИПАЛЬНОЙ СОБСТВЕННОСТИ ИГЖЕЙ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определяет процедуру опубликования в информационно-телекоммуникационной сети «Интернет» (далее - сеть Интернет) информации об объектах, находящихся в муниципальной собственности Игжейского муниципального образования, в целях обеспечения к ней доступа неопределенного круга лиц, заинтересованных в ее получ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29" w:leader="none"/>
        </w:tabs>
        <w:autoSpaceDE w:val="false"/>
        <w:spacing w:lineRule="auto" w:line="240" w:before="0" w:after="0"/>
        <w:ind w:right="58" w:firstLine="709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фициальным сайтом в сети Интернет для опубликования информации об объектах, находящихся в муниципальной собственности Игжейского муниципального образования, является официальный сайт Игжейского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Игжей.рф» в разделе «Реестр муниципального имущества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ктуализация опубликованной информации об объектах имущества, находящихся в муниципальной собственности Игжейского муниципального образования, осуществляется ведущим специалистом ФЭС, ответственным за ведение Реестра муниципального имущества Игжейского муниципального образования - ежеквартально в срок до 15 числа месяца, следующего за отчетным кварта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2:26:00Z</dcterms:created>
  <dc:creator>пользователь 1</dc:creator>
  <dc:description/>
  <cp:keywords/>
  <dc:language>en-US</dc:language>
  <cp:lastModifiedBy>WOW</cp:lastModifiedBy>
  <cp:lastPrinted>2024-04-23T10:16:00Z</cp:lastPrinted>
  <dcterms:modified xsi:type="dcterms:W3CDTF">2024-04-23T02:17:00Z</dcterms:modified>
  <cp:revision>12</cp:revision>
  <dc:subject/>
  <dc:title/>
</cp:coreProperties>
</file>